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México, D.F., a </w:t>
      </w:r>
      <w:r>
        <w:rPr>
          <w:rFonts w:cs="Arial" w:ascii="Arial" w:hAnsi="Arial"/>
          <w:sz w:val="20"/>
          <w:u w:val="single"/>
          <w:lang w:val="es-ES_tradnl"/>
        </w:rPr>
        <w:tab/>
      </w:r>
      <w:r>
        <w:rPr>
          <w:rFonts w:cs="Arial" w:ascii="Arial" w:hAnsi="Arial"/>
          <w:sz w:val="20"/>
          <w:lang w:val="es-ES_tradnl"/>
        </w:rPr>
        <w:t xml:space="preserve"> de </w:t>
      </w:r>
      <w:r>
        <w:rPr>
          <w:rFonts w:cs="Arial" w:ascii="Arial" w:hAnsi="Arial"/>
          <w:sz w:val="20"/>
          <w:u w:val="single"/>
          <w:lang w:val="es-ES_tradnl"/>
        </w:rPr>
        <w:tab/>
        <w:tab/>
        <w:tab/>
      </w:r>
      <w:r>
        <w:rPr>
          <w:rFonts w:cs="Arial" w:ascii="Arial" w:hAnsi="Arial"/>
          <w:sz w:val="20"/>
          <w:lang w:val="es-ES_tradnl"/>
        </w:rPr>
        <w:t xml:space="preserve"> de 2014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 la presente otorgo a los señor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JOSE JUAN MENDEZ CORTES, EMMANUEL GARCIA CORTES, OSCAR HURTADO RAMIREZ Y CESAR BAUTISTA GANDARILLA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ara que ejerciten, conjunta o separadamente, un poder tan amplio, cumplido y bastante como sea necesario conforme a derecho, con todas las facultades generales y especiales que requieran cláusula especial de acuerdo a la Ley, y para que en mi nombre y representación soliciten, tramiten y obtengan el registro de mis marcas, avisos comerciales, patentes, tramitar solicitudes de renovación de registro y avisos comerciales, así como el derecho a la publicación de nombres comerciales y cualquier otro derecho de propiedad industrial ante el Instituto Mexicano de la Propiedad Industrial y, asimismo, la de conservar y defender los derechos derivados de los mismos y todos aquellos derechos de mi propiedad que hayan sido registrados o publicados antes de la fecha del presente poder ante cualquier autoridad administrativa de la República Mexicana, y solicitar y obtener la inscripción de licencias, fusiones, cesiones y en general cualquier contrato o convenio que involucre cualesquiera de dichos derechos de propiedad industrial. Igualmente se les faculta para realizar cualquier trámite ante la Dirección General del Derecho de Autor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es-ES_tradnl"/>
        </w:rPr>
        <w:t>Para el desempeño del mandato que se les otorga, se dan a ustedes las facultades necesarias para presentar toda clase de solicitudes y demandas ante cualquier autoridad administrativa o judicial o dar contestación a las que en mi contra se presenten; autorizar con su firma toda clase de documentos; pagar derechos e impuestos así como cualquier otro gasto que sea necesario; presentar consentimientos en relación con solicitudes o registros de marcas de terceros; también cancelaciones voluntarias de mis registros; hacer limitaciones y aclaraciones en la medida de lo posible, oír, recibir y contestar las notificaciones y resoluciones que se les hagan saber; recurrirlas ante las autoridades competentes, sean judiciales o administrativas, presentar solicitudes de reservas y registros de obra así como presentar y tramitar juicios de amparo, sus incidentes y recursos, y desistirse del mismo juicio o de sus incidentes y recursos u ocurrir a juicios de garantías como tercero perjudicado; substituir el presente poder en favor de la persona o personas que estimen conveniente, reservándose el ejercicio del mismo, así como el otorgar poderes especiales dentro del ámbito de este poder y revocar esas sustituciones y delegaciones y, en fin, para que hagan y practiquen lo necesario para obtener resultado favorable del mandato conferido, e incluyendo la facultad de promover y, consecuentemente, obtener declaraciones de nulidad, caducidad y cancelación de registros de terceros, así como la facultad de perseguir infractores y la de presentar querellas y denunci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atifico desde ahora y tendré por firme y valedero todo y cuanto hagan ustedes en los negocios cuya protección y procuración les encomiendo por medio del presente poder, el cual otorgo en los términos de los Artículos 2551, 2555 y 2556 del Código Civil para el Distrito Federal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 ustedes Att. y S. S.</w:t>
      </w:r>
    </w:p>
    <w:p>
      <w:pPr>
        <w:pStyle w:val="Heading1"/>
        <w:ind w:left="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irma: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S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TESTIGO:</w:t>
      </w:r>
      <w:r>
        <w:rPr>
          <w:rFonts w:cs="Arial" w:ascii="Arial" w:hAnsi="Arial"/>
          <w:sz w:val="20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0"/>
          <w:lang w:val="es-ES_tradnl"/>
        </w:rPr>
        <w:tab/>
        <w:tab/>
        <w:t>TESTIGO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ombre:</w:t>
        <w:tab/>
        <w:tab/>
        <w:tab/>
        <w:tab/>
        <w:tab/>
        <w:tab/>
        <w:tab/>
        <w:t xml:space="preserve">Nombre: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irección:</w:t>
        <w:tab/>
        <w:tab/>
        <w:tab/>
        <w:tab/>
        <w:tab/>
        <w:tab/>
        <w:tab/>
        <w:t xml:space="preserve">Dirección: </w:t>
      </w:r>
    </w:p>
    <w:sectPr>
      <w:type w:val="nextPage"/>
      <w:pgSz w:w="12240" w:h="15840"/>
      <w:pgMar w:left="1440" w:right="1440" w:gutter="0" w:header="0" w:top="993" w:footer="0" w:bottom="3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Univers">
    <w:altName w:val="Univers 55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Univers;Univers 55" w:hAnsi="Univers;Univers 55" w:cs="Univers;Univers 55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0:09:00Z</dcterms:created>
  <dc:creator>Jose Juan Mendez Cortes</dc:creator>
  <dc:description/>
  <cp:keywords/>
  <dc:language>en-US</dc:language>
  <cp:lastModifiedBy>Contagyarte</cp:lastModifiedBy>
  <cp:lastPrinted>2005-08-11T10:55:00Z</cp:lastPrinted>
  <dcterms:modified xsi:type="dcterms:W3CDTF">2014-05-21T18:09:00Z</dcterms:modified>
  <cp:revision>8</cp:revision>
  <dc:subject/>
  <dc:title>México, D</dc:title>
</cp:coreProperties>
</file>