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éxico, D.F., a (incluir fecha)</w:t>
      </w:r>
    </w:p>
    <w:p>
      <w:pPr>
        <w:pStyle w:val="Normal"/>
        <w:spacing w:lineRule="auto" w:line="21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r la presente otorgamos a los señores: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"/>
        <w:rPr/>
      </w:pPr>
      <w:r>
        <w:rPr>
          <w:sz w:val="18"/>
          <w:szCs w:val="18"/>
        </w:rPr>
        <w:t>JOSE JUAN MENDEZ CORTES, EMMANUEL GARCIA CORTES, OSCAR HURTADO RAMIREZ, Y CESAR BAUTISTA GANDARILL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a que ejerciten, conjunta o separadamente, un poder tan amplio, cumplido y bastante como sea necesario conforme a derecho, con todas las facultades generales y especiales que requieran cláusula especial de acuerdo a la Ley, y para que en nuestro nombre y representación soliciten, tramiten y obtengan el registro de nuestras marcas, avisos comerciales, diseños industriales, modelos de utilidad, patentes, así como el derecho a la publicación de nombres comerciales y cualquier otro derecho de propiedad industrial ante el Instituto Mexicano de la Propiedad Industrial, así como facultades para tramitar el registro de obras artísticas o literarias y la obtención y comprobación de uso de reservas de publicaciones periódicas o de cualquier otra reserva contemplada en la Ley Federal del Derecho de Autor, ante el Instituto Nacional del Derecho de Autor, así como la de conservar y defender los derechos derivados de los mismos y todos aquellos derechos de nuestra propiedad que hayan sido registrados o publicados antes de la fecha del presente poder ante cualquier autoridad administrativa de la República Mexicana, y solicitar y obtener la inscripción de licencias, fusiones, cesiones y en general cualquier contrato o convenio que involucre cualesquiera de dichos derechos de propiedad industrial e intelectual, facultándoseles igualmente para tramitar la obtención de los certificados de licitud de título y contenido de publicaciones periódicas ante la Comisión Calificadora de Publicaciones y Revistas Ilustradas dependiente de la Secretaria de Gobernación, y recoger los certificados respectivos, así como notificar a dicha autoridad cualquier cambio relacionado con dichos certificad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Para el desempeño del presente mandato, se les otorgan las facultades necesarias para presentar toda clase de solicitudes y demandas ante cualquier autoridad administrativa o judicial o dar contestación a las que en nuestra contra se presenten; autorizar con su firma toda clase de documentos; pagar derechos e impuestos así como cualquier otro gasto que sea necesario; presentar consentimientos en relación con solicitudes o registros de marcas o cualquier otro de derecho de propiedad industrial o intelectual de terceros, así como cancelaciones voluntarias de nuestros registros o publicaciones; desistirse, hacer limitaciones y aclaraciones en la medida de lo posible, oir, recibir y contestar las notificaciones y resoluciones que se les hagan saber; recurrirlas ante las autoridades competentes, sean judiciales o administrativas, así como presentar y tramitar juicios de amparo, sus incidentes y recursos, y desistirse del mismo juicio o de sus incidentes y recursos u ocurrir a juicios de garantías como tercero perjudicado; substituir el presente poder en favor de la persona o personas que estimen conveniente, reservándose el ejercicio del mismo, ratificar actos hechos por apoderados anteriores así como el otorgar poderes especiales dentro del ámbito de este poder y revocar esas sustituciones y delegaciones y, en fin, para que hagan y practiquen lo necesario para obtener resultado favorable del mandato conferido, e incluyendo la facultad de promover y, consecuentemente, obtener declaraciones de infracción, nulidad, caducidad y cancelación de registros de terceros, así como la facultad de perseguir infractores y la de presentar querellas y denunci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atificamos desde ahora y tendremos por firme y valedero todo y cuanto hagan ustedes en los negocios cuya protección y procuración les encomendamos por medio del presente poder, el cual otorgamos en los términos de los Artículos 2551, 2555 y 2556 del Código Civil para el Distrito Feder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as facultades del firmante de este poder se encuentran acreditadas en la Escritura Pública Núm. ______, de fecha _______________, otorgada ante la fe del Lic. _______________, Notario Público. No. ____ de ___________, Méxic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 ustedes Atts. y Ss. Ss.</w:t>
      </w:r>
    </w:p>
    <w:p>
      <w:pPr>
        <w:pStyle w:val="Normal"/>
        <w:ind w:firstLine="981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firstLine="981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________________________________</w:t>
      </w:r>
    </w:p>
    <w:p>
      <w:pPr>
        <w:pStyle w:val="Normal"/>
        <w:ind w:left="1701" w:firstLine="72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or:  </w:t>
      </w: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ind w:left="1701" w:firstLine="72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Nombre: </w:t>
        <w:tab/>
      </w:r>
    </w:p>
    <w:p>
      <w:pPr>
        <w:pStyle w:val="Normal"/>
        <w:ind w:left="1701" w:firstLine="72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argo: </w:t>
        <w:tab/>
        <w:tab/>
      </w:r>
    </w:p>
    <w:p>
      <w:pPr>
        <w:pStyle w:val="Normal"/>
        <w:ind w:left="720" w:firstLine="2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720" w:firstLine="2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720" w:firstLine="2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TESTIGO:</w:t>
      </w:r>
      <w:r>
        <w:rPr>
          <w:rFonts w:cs="Arial" w:ascii="Arial" w:hAnsi="Arial"/>
          <w:sz w:val="18"/>
          <w:szCs w:val="18"/>
          <w:lang w:val="es-ES"/>
        </w:rPr>
        <w:tab/>
        <w:t>_______________________</w:t>
        <w:tab/>
        <w:tab/>
      </w:r>
      <w:r>
        <w:rPr>
          <w:rFonts w:cs="Arial" w:ascii="Arial" w:hAnsi="Arial"/>
          <w:b/>
          <w:sz w:val="18"/>
          <w:szCs w:val="18"/>
          <w:lang w:val="es-ES"/>
        </w:rPr>
        <w:t>TESTIGO: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:</w:t>
        <w:tab/>
        <w:tab/>
        <w:tab/>
        <w:tab/>
        <w:tab/>
        <w:tab/>
        <w:tab/>
        <w:t xml:space="preserve">Nombre: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irección: </w:t>
        <w:tab/>
        <w:tab/>
        <w:tab/>
        <w:tab/>
        <w:tab/>
        <w:tab/>
        <w:t xml:space="preserve">Dirección: </w:t>
      </w:r>
    </w:p>
    <w:sectPr>
      <w:type w:val="nextPage"/>
      <w:pgSz w:w="12240" w:h="15840"/>
      <w:pgMar w:left="1440" w:right="1440" w:gutter="0" w:header="0" w:top="73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  <w:jc w:val="both"/>
    </w:pPr>
    <w:rPr>
      <w:rFonts w:ascii="Arial" w:hAnsi="Arial" w:cs="Arial"/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Sandra Cortes Santiago</dc:creator>
  <dc:description/>
  <cp:keywords/>
  <dc:language>en-US</dc:language>
  <cp:lastModifiedBy>Contagyarte</cp:lastModifiedBy>
  <cp:lastPrinted>2012-09-18T18:57:00Z</cp:lastPrinted>
  <dcterms:modified xsi:type="dcterms:W3CDTF">2014-05-21T18:09:00Z</dcterms:modified>
  <cp:revision>10</cp:revision>
  <dc:subject/>
  <dc:title>México, D</dc:title>
</cp:coreProperties>
</file>